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40741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с. Петропіль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6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Заболотній В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Заболотньої Валентини Максимівни про затвердження технічної документації та передачу у власність земельної ділянки площею 0,1500 га для будівництва і обслуговування житлового будинку, господарських будівель і споруд (присадибна ділянка), що розташована в селищі Відрадне, вул. Запорізький спуск, буд.6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Заболотній Валентині Максим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11:001:0047), що розташована селище Відрадне, вул. Запорізький спуск, буд.6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Заболотню Валентину Максим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8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17:00Z</dcterms:modified>
  <cp:revision>4</cp:revision>
  <dc:subject/>
  <dc:title>УКРАЇНА</dc:title>
</cp:coreProperties>
</file>